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meldung für die Prosemin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, Vorname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reuzen Sie das Studienfach, für das Sie ein PS belegen möchten, an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O Staatsexamen Geschichte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 BA Geschichte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BA Neuere und Neueste Geschichte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Zwei-HF-BA Geschichte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Erasmus- und andere Austauschprogramme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esterzahl im „angekreuzten“ Studienfach Geschichte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S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S ihrer ersten Wah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……………………………………………………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lternativ, falls PS 1 belegt sein sollt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….……………………………………………….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lternativ, falls PS 1 und 2 belegt sein sollten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alls Sie in diesem Semester 2 Proseminare belegen müssen, füllen Sie bitte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 Anmeldeformulare mit den Proseminaren Ihrer Wahl aus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Achtung: M</w:t>
      </w:r>
      <w:r>
        <w:rPr>
          <w:rFonts w:cs="Times New Roman" w:ascii="Times New Roman" w:hAnsi="Times New Roman"/>
          <w:b/>
          <w:sz w:val="24"/>
        </w:rPr>
        <w:t xml:space="preserve">it der Anmeldung für ein PS haben Sie noch nicht die Prüfungsleistung angemeldet!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Anmeldezettel bis </w:t>
      </w:r>
      <w:r>
        <w:rPr>
          <w:rFonts w:cs="Times New Roman" w:ascii="Times New Roman" w:hAnsi="Times New Roman"/>
          <w:b/>
          <w:bCs/>
          <w:sz w:val="24"/>
          <w:u w:val="single"/>
        </w:rPr>
        <w:t>Freitag, 13. Oktober 2017</w:t>
      </w:r>
      <w:r>
        <w:rPr>
          <w:rFonts w:cs="Times New Roman" w:ascii="Times New Roman" w:hAnsi="Times New Roman"/>
          <w:b/>
          <w:bCs/>
          <w:sz w:val="24"/>
        </w:rPr>
        <w:t>, 12 Uhr s.t. in den Kasten vor Raum 4422 im KG IV werfe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59:00Z</dcterms:created>
  <dc:creator>Schwendemann</dc:creator>
  <dc:description/>
  <cp:keywords/>
  <dc:language>en-US</dc:language>
  <cp:lastModifiedBy>Wartung</cp:lastModifiedBy>
  <cp:lastPrinted>2017-07-31T16:33:00Z</cp:lastPrinted>
  <dcterms:modified xsi:type="dcterms:W3CDTF">2017-08-02T08:59:00Z</dcterms:modified>
  <cp:revision>2</cp:revision>
  <dc:subject/>
  <dc:title/>
</cp:coreProperties>
</file>