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bert-Ludwigs-Universität Freiburg i. Br.                                                         Instytut Historii</w:t>
      </w:r>
    </w:p>
    <w:p>
      <w:pPr>
        <w:pStyle w:val="Normal"/>
        <w:rPr/>
      </w:pPr>
      <w:r>
        <w:rPr/>
        <w:t>Historisches Seminar                                                                                              UAM Poznan</w:t>
      </w:r>
    </w:p>
    <w:p>
      <w:pPr>
        <w:pStyle w:val="Normal"/>
        <w:rPr/>
      </w:pPr>
      <w:r>
        <w:rPr/>
        <w:t>Michel Abeßer</w:t>
        <w:tab/>
        <w:t xml:space="preserve">                                                                    Prof. Dr. Bozena Górczyńska</w:t>
      </w:r>
    </w:p>
    <w:p>
      <w:pPr>
        <w:pStyle w:val="Normal"/>
        <w:rPr/>
      </w:pPr>
      <w:r>
        <w:rPr/>
        <w:t>(Prof. Dr. Dietmar Neutatz, nur Königsberg)</w:t>
      </w:r>
    </w:p>
    <w:p>
      <w:pPr>
        <w:pStyle w:val="Normal"/>
        <w:rPr/>
      </w:pPr>
      <w:r>
        <w:rPr/>
        <w:t>Prof. (em.) Dr. Bernd Martin</w:t>
      </w:r>
    </w:p>
    <w:p>
      <w:pPr>
        <w:pStyle w:val="Normal"/>
        <w:rPr/>
      </w:pPr>
      <w:r>
        <w:rPr/>
        <w:t>SoSe 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tpreußen in der unmittelbaren Nachkriegszei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owjetischer und polnischer Teil im Vergleich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Hauptseminar für MA,  Lehramt und BA 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Montag 16-18 Uhr, HS 44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EXKURSIONSSEMINA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orläufiger Pla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4.April       </w:t>
        <w:tab/>
        <w:t>Verbindliche Anmeldung (Reisepass –sechs Monate gültig – abgeben)</w:t>
      </w:r>
    </w:p>
    <w:p>
      <w:pPr>
        <w:pStyle w:val="Normal"/>
        <w:rPr/>
      </w:pPr>
      <w:r>
        <w:rPr/>
        <w:t xml:space="preserve">                     </w:t>
      </w:r>
      <w:r>
        <w:rPr/>
        <w:tab/>
        <w:t>Organisatorische Fragen  der Seminarexkursion, Verteilung der Themen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ind w:left="1410" w:hanging="1410"/>
        <w:rPr/>
      </w:pPr>
      <w:r>
        <w:rPr/>
        <w:t xml:space="preserve">8.Mai       </w:t>
        <w:tab/>
        <w:t>Ostpreußen (Masuren): Historischer Abriss (1806-1933), Essay-Themen Vergabe</w:t>
      </w:r>
    </w:p>
    <w:p>
      <w:pPr>
        <w:pStyle w:val="Normal"/>
        <w:rPr/>
      </w:pPr>
      <w:r>
        <w:rPr/>
      </w:r>
    </w:p>
    <w:p>
      <w:pPr>
        <w:pStyle w:val="Normal"/>
        <w:ind w:left="1410" w:hanging="1410"/>
        <w:rPr/>
      </w:pPr>
      <w:r>
        <w:rPr/>
        <w:t xml:space="preserve">15. Mai        </w:t>
        <w:tab/>
        <w:t xml:space="preserve">Ostpreußen als Bollwerk im Osten – Nationalsozialistische Zeit und  Zweiter           Weltkrie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2. Mai       </w:t>
        <w:tab/>
        <w:t>Stalins Kriegsziele: Königsberg als Beu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9. Mai       </w:t>
        <w:tab/>
        <w:t>Polnische Kriegsziele: Ansprüche auf Masuren und die deutschen Ostgebiete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>Anschließend 20-22 Uhr Durchlauf der Kurzrefe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Juni</w:t>
        <w:tab/>
        <w:tab/>
        <w:t>16-18 Uhr. Zwischenklausur oder Abgabe eines Essay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Juni Do.,      Anreise: Freiburg Hbf.  ab 6.52 Uhr, Treffen 6.40 Gleis 1</w:t>
      </w:r>
    </w:p>
    <w:p>
      <w:pPr>
        <w:pStyle w:val="Normal"/>
        <w:ind w:left="1416" w:firstLine="24"/>
        <w:rPr/>
      </w:pPr>
      <w:r>
        <w:rPr/>
        <w:t xml:space="preserve">Berlin ab 14.37 Uhr, an Danzig 20.15, Bustransfer nach Königsberg, Ankunft gegen Mitternacht, Unterkunft Gästehaus der Kant-Universität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Juni Fr.   </w:t>
        <w:tab/>
        <w:t xml:space="preserve">8.30 Frühstück, 9-13 Uhr Stadtrundgang: Historischer Teil Königsberg als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eußische Residenz- und Festungsstadt (Dom, Grab Kants, Alte Börse, </w:t>
      </w:r>
    </w:p>
    <w:p>
      <w:pPr>
        <w:pStyle w:val="Normal"/>
        <w:rPr/>
      </w:pPr>
      <w:r>
        <w:rPr/>
        <w:t xml:space="preserve">                        </w:t>
      </w:r>
      <w:r>
        <w:rPr/>
        <w:t>Schlossplatz, Alte Universität, Tore der ehemaligen Festung)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13.00 bis 14.30 Mittagspause </w:t>
      </w:r>
    </w:p>
    <w:p>
      <w:pPr>
        <w:pStyle w:val="Normal"/>
        <w:ind w:left="1410" w:hanging="0"/>
        <w:rPr/>
      </w:pPr>
      <w:r>
        <w:rPr/>
        <w:t>15.00-16.30 Lasch-Museum (Bunkeranlage der Kommandozentrale für die Verteidigung Königsbergs)</w:t>
      </w:r>
    </w:p>
    <w:p>
      <w:pPr>
        <w:pStyle w:val="Normal"/>
        <w:ind w:left="1410" w:hanging="0"/>
        <w:rPr/>
      </w:pPr>
      <w:r>
        <w:rPr/>
        <w:t>17.00-19.00 Seminarsitzung mit russischen Studierenden und Professoren (. auf Englisch):The End of Königsberg. German and Soviet/Russian views.</w:t>
      </w:r>
    </w:p>
    <w:p>
      <w:pPr>
        <w:pStyle w:val="Normal"/>
        <w:ind w:left="1410" w:hanging="0"/>
        <w:rPr/>
      </w:pPr>
      <w:r>
        <w:rPr/>
        <w:t xml:space="preserve">Anschließend gemeinsames Abendess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Juni Sa.   </w:t>
        <w:tab/>
        <w:t>9.00   Frühstück</w:t>
      </w:r>
    </w:p>
    <w:p>
      <w:pPr>
        <w:pStyle w:val="Normal"/>
        <w:rPr/>
      </w:pPr>
      <w:r>
        <w:rPr/>
        <w:t xml:space="preserve">                        </w:t>
      </w:r>
      <w:r>
        <w:rPr/>
        <w:t>Rundgang durch das deutsche  Königsberg (1871-1944)</w:t>
      </w:r>
    </w:p>
    <w:p>
      <w:pPr>
        <w:pStyle w:val="Normal"/>
        <w:ind w:left="1410" w:hanging="0"/>
        <w:rPr/>
      </w:pPr>
      <w:r>
        <w:rPr/>
        <w:t xml:space="preserve"> </w:t>
      </w:r>
      <w:r>
        <w:rPr/>
        <w:t>Sowet.-russ.Geschichtsmuseum in der ehemaligen Stadthalle,</w:t>
      </w:r>
    </w:p>
    <w:p>
      <w:pPr>
        <w:pStyle w:val="Normal"/>
        <w:ind w:left="1410" w:hanging="0"/>
        <w:rPr/>
      </w:pPr>
      <w:r>
        <w:rPr/>
        <w:t xml:space="preserve">Rathaus, Neues Schauspielhaus, Kulturpark, Luisenkirche, Amalienau. </w:t>
      </w:r>
    </w:p>
    <w:p>
      <w:pPr>
        <w:pStyle w:val="Normal"/>
        <w:ind w:left="702" w:firstLine="708"/>
        <w:rPr/>
      </w:pPr>
      <w:r>
        <w:rPr/>
        <w:t>13.00-14.30 Gemeinsames Mittagessen</w:t>
      </w:r>
    </w:p>
    <w:p>
      <w:pPr>
        <w:pStyle w:val="Normal"/>
        <w:ind w:left="702" w:firstLine="708"/>
        <w:rPr/>
      </w:pPr>
      <w:r>
        <w:rPr/>
        <w:tab/>
        <w:t xml:space="preserve">15.00-17.00 Seminarsitzung im Universitätshotel: Deutsche in Königsberg 1945-47 </w:t>
      </w:r>
    </w:p>
    <w:p>
      <w:pPr>
        <w:pStyle w:val="Normal"/>
        <w:ind w:left="702" w:firstLine="708"/>
        <w:rPr/>
      </w:pPr>
      <w:r>
        <w:rPr/>
        <w:t xml:space="preserve">Anschließend fre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Juni So</w:t>
        <w:tab/>
        <w:t>8.30 Uhr Frühstück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9.30 Uhr Fahrt auf die Kurische Nehrung über Juditter Pfarrkirche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Cranz (Zelenogradsk) – Rossitten (Rybačij) Morskoje, Besichtigung der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Vogelwarte Frigallen und der Forschungsstation Rossitten, Wanderdünen –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Bade-Aufenthalt in Morskoje (Grenze zu Litauen),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Seminarsitzung: Aufsiedlung in Stadt und Land. Der neue 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 xml:space="preserve">Sowjetmensch in neuer sozialistischer Umgebung. </w:t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>Gemeinsames Abendessen in einem Fischrestaur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Juni Mo.    8.30 Uhr Frühstück, </w:t>
      </w:r>
    </w:p>
    <w:p>
      <w:pPr>
        <w:pStyle w:val="Normal"/>
        <w:ind w:left="1416" w:hanging="0"/>
        <w:rPr/>
      </w:pPr>
      <w:r>
        <w:rPr/>
        <w:t>10.00 Uhr Seminarsitzung: Perspektiven einer russischen Enklave. Im Zusammenhang mit dem Besuch im deutsch-russischen Haus</w:t>
      </w:r>
    </w:p>
    <w:p>
      <w:pPr>
        <w:pStyle w:val="Normal"/>
        <w:ind w:left="1416" w:hanging="0"/>
        <w:rPr/>
      </w:pPr>
      <w:r>
        <w:rPr/>
        <w:t>13 Uhr Mittagessen</w:t>
      </w:r>
    </w:p>
    <w:p>
      <w:pPr>
        <w:pStyle w:val="Normal"/>
        <w:ind w:left="1416" w:hanging="0"/>
        <w:rPr/>
      </w:pPr>
      <w:r>
        <w:rPr/>
        <w:t>15.00 Uhr Abfahrt des Busses nach Karwica (Kurwien) Kurze Besichtigung von Olsztyn (Allenstein)Ankunft in Kasrwica gegen 21.00 Uhr, Verteilen auf die Quartiere. Spätes Abendessen in der Wenus.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Juni Di.    10.30 Uhr Treffen im Hangar, Kurzreferat zur Geschichte Masurens, Rundgang </w:t>
      </w:r>
    </w:p>
    <w:p>
      <w:pPr>
        <w:pStyle w:val="Normal"/>
        <w:rPr/>
      </w:pPr>
      <w:r>
        <w:rPr/>
        <w:tab/>
        <w:tab/>
        <w:t>durch ein masurisches Dorf.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14.00 Uhr Mittagessen im Restaurant Wenus 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Freizeit </w:t>
      </w:r>
    </w:p>
    <w:p>
      <w:pPr>
        <w:pStyle w:val="Normal"/>
        <w:ind w:left="1416" w:hanging="0"/>
        <w:rPr/>
      </w:pPr>
      <w:r>
        <w:rPr/>
        <w:t xml:space="preserve">18.00 bis 19.30 Abends Seminarsitzung im Hangar: Die Endkämpfe Jan./Febr. 1945 in </w:t>
      </w:r>
    </w:p>
    <w:p>
      <w:pPr>
        <w:pStyle w:val="Normal"/>
        <w:ind w:left="1416" w:hanging="0"/>
        <w:rPr/>
      </w:pPr>
      <w:r>
        <w:rPr/>
        <w:t>Masuren und die Fluchtbewegung der Bevölkerung.</w:t>
      </w:r>
    </w:p>
    <w:p>
      <w:pPr>
        <w:pStyle w:val="Normal"/>
        <w:ind w:left="1416" w:hanging="0"/>
        <w:rPr/>
      </w:pPr>
      <w:r>
        <w:rPr/>
        <w:t xml:space="preserve">Ab 20.00 Uhr Grillabend am Feuer. </w:t>
      </w:r>
    </w:p>
    <w:p>
      <w:pPr>
        <w:pStyle w:val="Normal"/>
        <w:rPr/>
      </w:pPr>
      <w:r>
        <w:rPr/>
        <w:t xml:space="preserve">       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 Juni Mi. </w:t>
        <w:tab/>
        <w:t xml:space="preserve"> 9.30 Uhr Abfahrt der Busse nach Ruciane / Nida,</w:t>
      </w:r>
    </w:p>
    <w:p>
      <w:pPr>
        <w:pStyle w:val="Normal"/>
        <w:ind w:left="1410" w:hanging="0"/>
        <w:rPr/>
      </w:pPr>
      <w:r>
        <w:rPr/>
        <w:t xml:space="preserve">10.30 Uhr Abfahrt des Schiffes nach Mikolajki / Nikolaiken, Weiterfahrt (Picknick) über Gizycko / Lötzen nach Stynort / Steinort       </w:t>
      </w:r>
    </w:p>
    <w:p>
      <w:pPr>
        <w:pStyle w:val="Normal"/>
        <w:ind w:left="1416" w:hanging="0"/>
        <w:rPr/>
      </w:pPr>
      <w:r>
        <w:rPr/>
        <w:t xml:space="preserve">Seminarsitzung: Die Masuren als Autochthone in der Volksrepublik.  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Zwischen Deutschen und Polen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Weiterfahrt zur Wolfschanze Kętrzyn / Rastenburg. Rundgang und Referate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>Spätes Abendessen in der Wenus in Karw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 Juni Do.   9.30 Uhr Abfahrt des Busses </w:t>
      </w:r>
    </w:p>
    <w:p>
      <w:pPr>
        <w:pStyle w:val="Normal"/>
        <w:ind w:left="1416" w:hanging="0"/>
        <w:rPr/>
      </w:pPr>
      <w:r>
        <w:rPr/>
        <w:t xml:space="preserve">Fahrt über Pisz (Johannesburg) – Bunkeranlage aus dem 2. Weltkrieg – Giżycko (Lötzen) </w:t>
      </w:r>
    </w:p>
    <w:p>
      <w:pPr>
        <w:pStyle w:val="Normal"/>
        <w:rPr/>
      </w:pPr>
      <w:r>
        <w:rPr/>
        <w:t xml:space="preserve">                 </w:t>
      </w:r>
      <w:r>
        <w:rPr/>
        <w:tab/>
        <w:t>Masuren-Denkmäler, weiter nach Orlowen (Adlersdorf) Orłowo.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 xml:space="preserve">Seminarsitzung und Picknick: Veränderungen in städtischen und dörflichen </w:t>
      </w:r>
    </w:p>
    <w:p>
      <w:pPr>
        <w:pStyle w:val="Normal"/>
        <w:ind w:left="1416" w:hanging="0"/>
        <w:rPr/>
      </w:pPr>
      <w:r>
        <w:rPr/>
        <w:t xml:space="preserve">Strukturen. Rückfahrt über Wejsunij (Weissuhnen). Besichtigung eines Bauernmuseums. </w:t>
      </w:r>
    </w:p>
    <w:p>
      <w:pPr>
        <w:pStyle w:val="Normal"/>
        <w:rPr/>
      </w:pPr>
      <w:r>
        <w:rPr/>
        <w:t xml:space="preserve">                   </w:t>
      </w:r>
      <w:r>
        <w:rPr/>
        <w:tab/>
        <w:t xml:space="preserve">Gemeinsames Abendessen daselbs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 Juni Fr.   </w:t>
        <w:tab/>
        <w:t>Vormittags Freizeit</w:t>
      </w:r>
    </w:p>
    <w:p>
      <w:pPr>
        <w:pStyle w:val="Normal"/>
        <w:ind w:left="708" w:firstLine="708"/>
        <w:rPr/>
      </w:pPr>
      <w:r>
        <w:rPr/>
        <w:t xml:space="preserve">12.00 Mittagessen im Restaurant Wenus </w:t>
      </w:r>
    </w:p>
    <w:p>
      <w:pPr>
        <w:pStyle w:val="Normal"/>
        <w:ind w:left="1416" w:hanging="0"/>
        <w:rPr/>
      </w:pPr>
      <w:r>
        <w:rPr/>
        <w:t>13.30 Seminarsitzung im Hangar, oder im Garten: Annahme und Umdeutung des historischen (deutschen) Erbes</w:t>
      </w:r>
    </w:p>
    <w:p>
      <w:pPr>
        <w:pStyle w:val="Normal"/>
        <w:ind w:left="1416" w:hanging="0"/>
        <w:rPr/>
      </w:pPr>
      <w:r>
        <w:rPr/>
        <w:t xml:space="preserve">Fahrt nach Olsztyn (Allenstein), kurze Besichtigung. Zugfahrt nach Posen ab 17.20, Ankunft 21.10. </w:t>
      </w:r>
    </w:p>
    <w:p>
      <w:pPr>
        <w:pStyle w:val="Normal"/>
        <w:ind w:left="1416" w:hanging="0"/>
        <w:rPr/>
      </w:pPr>
      <w:r>
        <w:rPr/>
        <w:t xml:space="preserve">Unterkunft: Studentenheim Jowi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Juni Sa.  </w:t>
        <w:tab/>
        <w:t>8.30 Frühstück</w:t>
      </w:r>
    </w:p>
    <w:p>
      <w:pPr>
        <w:pStyle w:val="Normal"/>
        <w:rPr/>
      </w:pPr>
      <w:r>
        <w:rPr/>
        <w:tab/>
        <w:tab/>
        <w:t>Stadtbesichtigung, das polnische Posen (Dom und Marktplatz)</w:t>
      </w:r>
    </w:p>
    <w:p>
      <w:pPr>
        <w:pStyle w:val="Normal"/>
        <w:rPr/>
      </w:pPr>
      <w:r>
        <w:rPr/>
        <w:t xml:space="preserve">                    </w:t>
      </w:r>
      <w:r>
        <w:rPr/>
        <w:tab/>
        <w:t xml:space="preserve">12.00 Fahrt mit der Straßenbahn zum neuen Universitätscampus Morasko </w:t>
      </w:r>
    </w:p>
    <w:p>
      <w:pPr>
        <w:pStyle w:val="Normal"/>
        <w:rPr/>
      </w:pPr>
      <w:r>
        <w:rPr/>
        <w:tab/>
        <w:tab/>
        <w:t>Mittagessen in der Mensa des Collegium Historicum</w:t>
      </w:r>
    </w:p>
    <w:p>
      <w:pPr>
        <w:pStyle w:val="Normal"/>
        <w:ind w:left="1416" w:hanging="0"/>
        <w:rPr/>
      </w:pPr>
      <w:r>
        <w:rPr/>
        <w:t>14.00-16.00 Seminarsitzung: Masuren: Das ärmste Gebiet der EU. Perspektiven</w:t>
      </w:r>
    </w:p>
    <w:p>
      <w:pPr>
        <w:pStyle w:val="Normal"/>
        <w:ind w:left="1416" w:hanging="0"/>
        <w:rPr/>
      </w:pPr>
      <w:r>
        <w:rPr/>
        <w:t>Kaffeepause</w:t>
      </w:r>
    </w:p>
    <w:p>
      <w:pPr>
        <w:pStyle w:val="Normal"/>
        <w:ind w:left="1416" w:hanging="0"/>
        <w:rPr/>
      </w:pPr>
      <w:r>
        <w:rPr/>
        <w:t xml:space="preserve">16.30-18.00 Seminarsitzung: Bilanz – Vergleich russischer und polnischer Teil </w:t>
      </w:r>
    </w:p>
    <w:p>
      <w:pPr>
        <w:pStyle w:val="Normal"/>
        <w:ind w:left="1416" w:hanging="0"/>
        <w:rPr/>
      </w:pPr>
      <w:r>
        <w:rPr/>
        <w:t xml:space="preserve">Anschließend frei.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rPr/>
      </w:pPr>
      <w:r>
        <w:rPr/>
        <w:t>18. Juni So.</w:t>
        <w:tab/>
        <w:t>8.30 Frühstück</w:t>
      </w:r>
    </w:p>
    <w:p>
      <w:pPr>
        <w:pStyle w:val="Normal"/>
        <w:ind w:left="1410" w:hanging="0"/>
        <w:rPr/>
      </w:pPr>
      <w:r>
        <w:rPr/>
        <w:t>9.00 Stadtbesichtigung: Das preußische Posen (Altstadt, Kaiserschloss, Fort VII)</w:t>
      </w:r>
    </w:p>
    <w:p>
      <w:pPr>
        <w:pStyle w:val="Normal"/>
        <w:ind w:left="1410" w:hanging="0"/>
        <w:rPr/>
      </w:pPr>
      <w:r>
        <w:rPr/>
        <w:t>14.00 Gemeinsames Abschlussessen, anschließend Freizeit</w:t>
      </w:r>
    </w:p>
    <w:p>
      <w:pPr>
        <w:pStyle w:val="Normal"/>
        <w:ind w:left="1410" w:hanging="0"/>
        <w:rPr/>
      </w:pPr>
      <w:r>
        <w:rPr/>
        <w:t>19.00 Fußweg zum Bahnhof vom Jowita</w:t>
      </w:r>
    </w:p>
    <w:p>
      <w:pPr>
        <w:pStyle w:val="Normal"/>
        <w:ind w:left="1410" w:hanging="0"/>
        <w:rPr/>
      </w:pPr>
      <w:r>
        <w:rPr/>
        <w:t>19.31 Abfahrt des Zuges nach Berlin, an 22.15 weiter 0.29, Ankunft Frankfurt 6.42, ab Frankfurt 6.50, Ankunft Freiburg 9.05 morgens am Montag 19. Juni.</w:t>
      </w:r>
    </w:p>
    <w:p>
      <w:pPr>
        <w:pStyle w:val="Normal"/>
        <w:ind w:left="1410" w:hanging="0"/>
        <w:rPr/>
      </w:pPr>
      <w:r>
        <w:rPr/>
        <w:t>Falls dieser Zug nicht erreicht wird, Abfahrt 7.50 in Frankfurt, Ankunft Freiburg 10.05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8. Juli  Freitag. Schlußsitzung zusammen mit den polnischen Studierenden, die dann auf Gegenbesuch in Freiburg sind ( Programm extra – später)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sten 350.- Euro</w:t>
      </w:r>
    </w:p>
    <w:p>
      <w:pPr>
        <w:pStyle w:val="Normal"/>
        <w:rPr/>
      </w:pPr>
      <w:r>
        <w:rPr>
          <w:sz w:val="32"/>
          <w:szCs w:val="32"/>
        </w:rPr>
        <w:t xml:space="preserve">Anmeldung ab sofort  persönlich bei Herrn Martin Zimmer 4420 mit Themen vergabe, auch außerhalb der Sprechstunden, vormittags ab 10 Uhr.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35:00Z</dcterms:created>
  <dc:creator>Historische Seminar</dc:creator>
  <dc:description/>
  <cp:keywords/>
  <dc:language>en-US</dc:language>
  <cp:lastModifiedBy>Bernd Martin</cp:lastModifiedBy>
  <cp:lastPrinted>2017-03-20T10:06:00Z</cp:lastPrinted>
  <dcterms:modified xsi:type="dcterms:W3CDTF">2017-03-20T11:19:00Z</dcterms:modified>
  <cp:revision>20</cp:revision>
  <dc:subject/>
  <dc:title>Historisches Seminar</dc:title>
</cp:coreProperties>
</file>